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40"/>
          <w:szCs w:val="40"/>
        </w:rPr>
        <w:t>Pooled Analysis of Two Swedish Case–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40"/>
          <w:szCs w:val="40"/>
        </w:rPr>
        <w:t xml:space="preserve">Control Studies on the Use of Mobil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40"/>
          <w:szCs w:val="40"/>
        </w:rPr>
        <w:t xml:space="preserve">Cordless Telephones and the Risk of Br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40"/>
          <w:szCs w:val="40"/>
        </w:rPr>
        <w:t>Tumours Diagnosed During 1997–2003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jell Hansson Mi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National Institute for Working Life, Umea, Swede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Department of Natural Sciences, Örebro University, Örebro, Swed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nnart Hard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Department of Natural Sciences, Örebro University, Örebro, Swede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Department of Oncology, University Hospital, Örebro, Swed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chael Carlbe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Department of Oncology, University Hospital, Örebro, Swed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Here we present the pooled analysis of 2 case–control studies on the association of brain tumours with mobi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phone use. Use of analogue cellular phones increased the risk for acoustic neuroma by 5%, 95% confid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interval (CI) = 2–9% per 100 hrs of use. The risk increased for astrocytoma grade III–IV with latency peri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with highest estimates using &gt;10-year time period from first use of these phone types. The risk increased p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one year of use of analogue phones by 10%, 95% CI = 6–14%, digital phones by 11%, 95% CI = 6–16%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and cordless phones by 8%, 95% CI = 5–12%. For all studied phone types OR for brain tumours, main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acoustic neuroma and malignant brain tumours, increased with latency period, especially for astrocytom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 w:val="20"/>
          <w:szCs w:val="20"/>
        </w:rPr>
        <w:t xml:space="preserve">grade III–IV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>malignant tumours     benign tumours     acoustic neuroma     astrocytoma     cellular pho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national Journal of Occupational Safety and Ergonomics (JOSE) 2007, Vol. 13, No. 1, 63–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4:00Z</dcterms:created>
  <dc:creator>Elizabeth Barris</dc:creator>
  <dc:description/>
  <cp:keywords/>
  <dc:language>en-US</dc:language>
  <cp:lastModifiedBy>Elizabeth Barris</cp:lastModifiedBy>
  <dcterms:modified xsi:type="dcterms:W3CDTF">2010-02-08T16:35:00Z</dcterms:modified>
  <cp:revision>1</cp:revision>
  <dc:subject/>
  <dc:title/>
</cp:coreProperties>
</file>