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16"/>
        </w:rPr>
        <w:t>Pathophysiologyxxx(2009)xxx–xxx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34"/>
        </w:rPr>
        <w:t>Epidemiological evidence for an association between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34"/>
        </w:rPr>
        <w:t>Use of wireless phones and tumor diseases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26"/>
        </w:rPr>
        <w:t>LennartHardell</w:t>
      </w:r>
      <w:r>
        <w:rPr>
          <w:rFonts w:cs="Times" w:ascii="Times" w:hAnsi="Times"/>
          <w:szCs w:val="20"/>
        </w:rPr>
        <w:t>a</w:t>
      </w:r>
      <w:r>
        <w:rPr>
          <w:rFonts w:cs="Helvetica" w:ascii="Helvetica" w:hAnsi="Helvetica"/>
          <w:szCs w:val="20"/>
        </w:rPr>
        <w:t>,</w:t>
      </w:r>
      <w:r>
        <w:rPr>
          <w:rFonts w:cs="Monaco" w:ascii="Monaco" w:hAnsi="Monaco"/>
          <w:szCs w:val="20"/>
        </w:rPr>
        <w:t>∗</w:t>
      </w:r>
      <w:r>
        <w:rPr>
          <w:rFonts w:cs="Times" w:ascii="Times" w:hAnsi="Times"/>
          <w:szCs w:val="26"/>
        </w:rPr>
        <w:t>,MichaelCarlberg</w:t>
      </w:r>
      <w:r>
        <w:rPr>
          <w:rFonts w:cs="Times" w:ascii="Times" w:hAnsi="Times"/>
          <w:szCs w:val="20"/>
        </w:rPr>
        <w:t>a</w:t>
      </w:r>
      <w:r>
        <w:rPr>
          <w:rFonts w:cs="Times" w:ascii="Times" w:hAnsi="Times"/>
          <w:szCs w:val="26"/>
        </w:rPr>
        <w:t>,KjellHanssonMild</w:t>
      </w:r>
      <w:r>
        <w:rPr>
          <w:rFonts w:cs="Times" w:ascii="Times" w:hAnsi="Times"/>
          <w:szCs w:val="20"/>
        </w:rPr>
        <w:t>b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4"/>
        </w:rPr>
        <w:t>a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Cs w:val="16"/>
        </w:rPr>
        <w:t>DepartmentofOncology,UniversityHospital,SE-70185Örebro,Sweden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4"/>
        </w:rPr>
        <w:t>b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Cs w:val="16"/>
        </w:rPr>
        <w:t>DepartmentofRadiationPhysics, UmeåUniversity,SE-90187Umeå,Sweden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Cs w:val="16"/>
        </w:rPr>
        <w:t>Received 7 November 2008; accepted 30 January 2009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b/>
          <w:bCs/>
          <w:szCs w:val="18"/>
        </w:rPr>
        <w:t>Abstract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18"/>
        </w:rPr>
        <w:t>During recent years there has been increasing public concern on potential cancer risks from microwave emissions from wireless phones.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We evaluated the scientiﬁc evidence for long-term mobile phone use and the association with certain tumors in case–control studies, mostly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from the Hardell group in Sweden and the Interphone study group. Regarding brain tumors the meta-analysis yielded for glioma odds ratio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szCs w:val="18"/>
        </w:rPr>
        <w:t>(OR)=1.0, 95% conﬁdence interval (CI) = 0.9 – 1.1. OR increased to 1.3, 95% C I = 1.1–1.6with10yearlatencyperiod, with highest risk for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ipsilateral exposure (same side as the tumor localisation), OR = 1.9, 95% C I=1.4–2.4, lower for contra lateral exposure (opposite side) OR = 1.2,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95% C I = 0.9–1.7. Regarding acoustic neuroma OR=1.0, 95%CI=0.8–1.1 was calculated increasing to OR = 1.3, 95% C I = 0.97–1.9 with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Cs w:val="18"/>
        </w:rPr>
        <w:t>10 year latency period.  For ipsilateral exposure OR=1.6, 95% C I = 1.1–2.4, and for contra lateral exposure OR = 1.2,  95% C I = 0.8–1.9 were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found. Regarding meningioma no consistent pattern of an increased risk was found.  Concerning age, highest risk was found in the age group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&lt;20 years at time of ﬁrst use of wireless phones in the studies from the Hardell group.  For salivary gland tumors, non-Hodgkin lymphoma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and testicular cancer no consistent pattern of an association with use of wireless phones was found.  One study on uveal melanoma yielded for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probable/certain mobile phone use OR=4.2, 95% C I = 1.2 14.5. One study on intra temporal facial nerve tumor was not possible to evaluate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due to methodological shortcomings. In summary our review yielded a consistent pattern of an increased risk for glioma and acoustic neuroma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after &gt;10 year mobile phone use. We conclude that current standard for exposure to microwaves during mobile phone use is not safe for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8"/>
        </w:rPr>
        <w:t>long-term exposure and needs to be revise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Times" w:ascii="Times" w:hAnsi="Times"/>
          <w:szCs w:val="18"/>
        </w:rPr>
        <w:t>©2009ElsevierIrelandLtd.Allrightsreserved.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i/>
          <w:iCs/>
          <w:szCs w:val="16"/>
        </w:rPr>
        <w:t>Keywords:</w:t>
      </w:r>
      <w:r>
        <w:rPr>
          <w:rFonts w:cs="Helvetica" w:ascii="Helvetica" w:hAnsi="Helvetica"/>
        </w:rPr>
        <w:t xml:space="preserve"> </w:t>
      </w:r>
      <w:r>
        <w:rPr>
          <w:rFonts w:cs="Times" w:ascii="Times" w:hAnsi="Times"/>
          <w:szCs w:val="16"/>
        </w:rPr>
        <w:t>Braintumors; Glioma; Acoustic neuroma; Meningioma; Cellular phones ;Cordless phones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6:31:00Z</dcterms:created>
  <dc:creator/>
  <dc:description/>
  <cp:keywords/>
  <dc:language>en-US</dc:language>
  <cp:lastModifiedBy>Elizabeth Barris</cp:lastModifiedBy>
  <dcterms:modified xsi:type="dcterms:W3CDTF">2010-09-20T23:44:00Z</dcterms:modified>
  <cp:revision>3</cp:revision>
  <dc:subject/>
  <dc:title/>
</cp:coreProperties>
</file>