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10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oelectromagnetics.</w:t>
        </w:r>
      </w:hyperlink>
      <w:r>
        <w:rPr>
          <w:rFonts w:cs="Arial" w:ascii="Arial" w:hAnsi="Arial"/>
          <w:sz w:val="22"/>
          <w:szCs w:val="22"/>
        </w:rPr>
        <w:t> 1995;16(3):207-10.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ute low-intensity microwave exposure increases DNA single-strand breaks in rat brain cells.</w:t>
      </w:r>
    </w:p>
    <w:p>
      <w:pPr>
        <w:pStyle w:val="Normal"/>
        <w:widowControl w:val="false"/>
        <w:autoSpaceDE w:val="false"/>
        <w:spacing w:lineRule="atLeast" w:line="360" w:before="0" w:after="120"/>
        <w:rPr/>
      </w:pPr>
      <w:hyperlink r:id="rId3">
        <w:r>
          <w:rPr>
            <w:rStyle w:val="InternetLink"/>
            <w:rFonts w:cs="Arial" w:ascii="Arial" w:hAnsi="Arial"/>
          </w:rPr>
          <w:t>Lai H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Singh NP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harmacology, University of Washington, Seattle 98195, USA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bCs/>
          <w:color w:val="8D5A38"/>
          <w:sz w:val="28"/>
          <w:szCs w:val="28"/>
        </w:rPr>
      </w:pPr>
      <w:r>
        <w:rPr>
          <w:rFonts w:cs="Arial" w:ascii="Arial" w:hAnsi="Arial"/>
          <w:b/>
          <w:bCs/>
          <w:color w:val="8D5A38"/>
          <w:sz w:val="28"/>
          <w:szCs w:val="28"/>
        </w:rPr>
        <w:t>Abstract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evels of DNA single-strand break were assayed in brain cells from rats acutely exposed to low-intensity 2450 MHz microwaves using an alkaline microgel electrophoresis method. Immediately after 2 h of exposure to pulsed (2 microseconds width, 500 pulses/s) microwaves, no significant effect was observed, whereas a dose rate-dependent [0.6 and 1.2 W/kg whole body specific absorption rate (SAR)] increase in DNA single-strand breaks was found in brain cells of rats at 4 h postexposure. Furthermore, in rats exposed for 2 h to continuous-wave 2450 MHz microwaves (SAR 1.2 W/kg), increases in brain cell DNA single-strand breaks were observed immediately as well as at 4 h postexposure.</w:t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ID: 7677797 [PubMed - indexed for MEDLINE]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6"/>
            <w:szCs w:val="26"/>
          </w:rPr>
          <w:t>Publication Types, MeSH Terms, Substances, Grant Suppor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7677797" TargetMode="External"/><Relationship Id="rId3" Type="http://schemas.openxmlformats.org/officeDocument/2006/relationships/hyperlink" Target="http://www.ncbi.nlm.nih.gov/pubmed?term=&quot;Lai H&quot;%5BAuthor%5D" TargetMode="External"/><Relationship Id="rId4" Type="http://schemas.openxmlformats.org/officeDocument/2006/relationships/hyperlink" Target="http://www.ncbi.nlm.nih.gov/pubmed?term=&quot;Singh NP&quot;%5BAuthor%5D" TargetMode="External"/><Relationship Id="rId5" Type="http://schemas.openxmlformats.org/officeDocument/2006/relationships/hyperlink" Target="http://www.ncbi.nlm.nih.gov/pubmed/76777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47:00Z</dcterms:created>
  <dc:creator>Elizabeth Barris</dc:creator>
  <dc:description/>
  <cp:keywords/>
  <dc:language>en-US</dc:language>
  <cp:lastModifiedBy>Elizabeth Barris</cp:lastModifiedBy>
  <dcterms:modified xsi:type="dcterms:W3CDTF">2011-01-13T19:47:00Z</dcterms:modified>
  <cp:revision>1</cp:revision>
  <dc:subject/>
  <dc:title/>
</cp:coreProperties>
</file>