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32"/>
          <w:szCs w:val="32"/>
        </w:rPr>
        <w:t>Mobile Phone Use and Risk of Tumors: A Meta-Analysi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Seung-Kwon Myung, Woong Ju, Diana D. McDonnell, Yeon Ji Lee, Gene Kazinets, Chih-Tao Cheng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18"/>
          <w:szCs w:val="18"/>
        </w:rPr>
        <w:t>and Joel M. Moskowitz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From the Smoking Cessation Clinic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Center for Cancer Prevention an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Detection; Division of Cancer Preven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tion, National Cancer Contro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Research Institute, National Cance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Center, Goyang; Department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Obstetrics and Gynecology, School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Medicine, Ewha Womans University;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Department of Family Medicine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Seoul National University Hospital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Seoul, Republic of Korea; and Cente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for Family and Community Health,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School of Public Health, University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California, Berkeley, Berkeley, C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Submitted December 19, 2008;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accepted June 9, 2009; publishe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online ahead of print at www.jco.org 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October 13, 2009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Written on behalf of the Korean Meta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Analysis (KORMA) Study Group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Supported in part by the Centers fo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Disease Control and Prevention throug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Cooperative Agreement No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U48/DP000033 (D.D.M., G.K., J.M.M.)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The contents of the article are solel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the responsibility of the authors and d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not necessarily represent the ofﬁci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views of the Centers for Diseas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Control and Prevention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4"/>
          <w:szCs w:val="14"/>
        </w:rPr>
        <w:t>Authors’ disclosures of potential con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ﬂicts of interest and author contribu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re found at the end of the artic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6"/>
          <w:szCs w:val="16"/>
        </w:rPr>
        <w:t>A B S T R A C 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Purpos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Case-control studies have reported inconsistent ﬁndings regarding the association betwe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mobile phone use and tumor risk. We investigated these associations using a meta-analysi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Method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We searched MEDLINE (PubMed), EMBASE, and the Cochrane Library in August 2008. Tw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evaluators independently reviewed and selected articles based on predetermined selection criteria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Result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Of 465 articles meeting our initial criteria, 23 case-control studies, which involved 37,916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participants (12,344 patient cases and 25,572 controls), were included in the ﬁnal analyse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Compared with never or rarely having used a mobile phone, the odds ratio for overall use was 0.98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for malignant and benign tumors (95% CI, 0.89 to 1.07) in a random-effects meta-analysis of all 23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studies. However, a signiﬁcant positive association (harmful effect) was observed in a random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effects meta-analysis of eight studies using blinding, whereas a signiﬁcant negative associat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(protective effect) was observed in a ﬁxed-effects meta-analysis of 15 studies not using blinding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Mobile phone use of 10 years or longer was associated with a risk of tumors in 13 studi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reporting this association (odds ratio</w:t>
      </w:r>
      <w:r>
        <w:rPr>
          <w:rFonts w:cs="Helvetica" w:ascii="Helvetica" w:hAnsi="Helvetica"/>
        </w:rPr>
        <w:t xml:space="preserve"> </w:t>
      </w:r>
      <w:r>
        <w:rPr>
          <w:rFonts w:cs="Apple Symbols" w:ascii="Apple Symbols" w:hAnsi="Apple Symbols"/>
          <w:sz w:val="18"/>
          <w:szCs w:val="18"/>
        </w:rPr>
        <w:t>􏰀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1.18; 95% CI, 1.04 to 1.34). Further, these ﬁndings wer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also observed in the subgroup analyses by methodologic quality of study. Blinding and method-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ologic quality of study were strongly associated with the research group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Conclusio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The current study found that there is possible evidence linking mobile phone use to an increase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risk of tumors from a meta-analysis of low-biased case-control studies. Prospective cohort studi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providing a higher level of evidence are need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J Clin Oncol 27. © 2009 by American Society of Clinical Oncolog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30"/>
          <w:szCs w:val="30"/>
        </w:rPr>
        <w:t>J</w:t>
      </w:r>
      <w:r>
        <w:rPr>
          <w:rFonts w:cs="Times" w:ascii="Times" w:hAnsi="Times"/>
          <w:sz w:val="22"/>
          <w:szCs w:val="22"/>
        </w:rPr>
        <w:t>OURNAL OF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 w:val="30"/>
          <w:szCs w:val="30"/>
        </w:rPr>
        <w:t>C</w:t>
      </w:r>
      <w:r>
        <w:rPr>
          <w:rFonts w:cs="Times" w:ascii="Times" w:hAnsi="Times"/>
          <w:sz w:val="22"/>
          <w:szCs w:val="22"/>
        </w:rPr>
        <w:t>LINICAL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 w:val="30"/>
          <w:szCs w:val="30"/>
        </w:rPr>
        <w:t>O</w:t>
      </w:r>
      <w:r>
        <w:rPr>
          <w:rFonts w:cs="Times" w:ascii="Times" w:hAnsi="Times"/>
          <w:sz w:val="22"/>
          <w:szCs w:val="22"/>
        </w:rPr>
        <w:t>NCOLOG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O R I G I N A L R E P O R 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>http://jco.ascopubs.org/cgi/doi/10.1200/JCO.2008.21.6366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The latest version is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>Published Ahead of Print on October 13, 2009 as 10.1200/JCO.2008.21.6366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0:00Z</dcterms:created>
  <dc:creator>Elizabeth Barris</dc:creator>
  <dc:description/>
  <cp:keywords/>
  <dc:language>en-US</dc:language>
  <cp:lastModifiedBy>Elizabeth Barris</cp:lastModifiedBy>
  <dcterms:modified xsi:type="dcterms:W3CDTF">2010-02-08T17:02:00Z</dcterms:modified>
  <cp:revision>1</cp:revision>
  <dc:subject/>
  <dc:title/>
</cp:coreProperties>
</file>