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2004, the wireless telecom company, Swisscom went public (but in private within a patent office) about the detrimental, genetically damaging </w:t>
      </w:r>
      <w:r>
        <w:rPr>
          <w:b/>
        </w:rPr>
        <w:t>non-thermal</w:t>
      </w:r>
      <w:r>
        <w:rPr/>
        <w:t xml:space="preserve"> (the very property of wireless transmissions that industry denies having any effects on health) and cancer causing effects of electrosmog…that is second hand radiation produced by cell phones, cell towers and other wireless products and infrastructure.  Why on earth would they ever admit to such knowledge after so much heavy denial?  Because they wanted to make money off a patent idea they had to reduce electrosmog of course.  This type of behaviour, knowingly admitting there to be dire health consequences with a product, and then continuing selling that product or propagating onto the public, while still denying what they know, should not only be a criminal offense by the company who behaves this way, but also the government agencies who allow it and also profit from it.</w:t>
      </w:r>
    </w:p>
    <w:p>
      <w:pPr>
        <w:pStyle w:val="Normal"/>
        <w:rPr/>
      </w:pPr>
      <w:r>
        <w:rPr/>
      </w:r>
    </w:p>
    <w:p>
      <w:pPr>
        <w:pStyle w:val="Normal"/>
        <w:rPr/>
      </w:pPr>
      <w:r>
        <w:rPr/>
        <w:t>“</w:t>
      </w:r>
      <w:r>
        <w:rPr/>
        <w:t>The influence of electrosmog on the human body is a known problem.”…</w:t>
      </w:r>
    </w:p>
    <w:p>
      <w:pPr>
        <w:pStyle w:val="Normal"/>
        <w:rPr/>
      </w:pPr>
      <w:r>
        <w:rPr/>
      </w:r>
    </w:p>
    <w:p>
      <w:pPr>
        <w:pStyle w:val="Normal"/>
        <w:rPr/>
      </w:pPr>
      <w:r>
        <w:rPr/>
      </w:r>
    </w:p>
    <w:p>
      <w:pPr>
        <w:pStyle w:val="Normal"/>
        <w:rPr/>
      </w:pPr>
      <w:r>
        <w:rPr/>
      </w:r>
    </w:p>
    <w:p>
      <w:pPr>
        <w:pStyle w:val="Normal"/>
        <w:rPr/>
      </w:pPr>
      <w:r>
        <w:rPr/>
        <w:t>…“</w:t>
      </w:r>
      <w:r>
        <w:rPr/>
        <w:t xml:space="preserve">When for example, human blood cells are irradiated with electromagnetic fields, clear damage to hereditary material has been demonstrated and there have been indications of an increased cancer risk (Mashevicj M., Folkman D,. Kesar A., Barbul A., Korenstein R., Jerby E., Avivi L., Department of Human Genetics and Molecular Medicine, Tel-Aviv University, Tel-Aviv, Israel, “Exposure to human peripheral blood lymphocytes to electromagnetic fields associated with cellular phones leads to chromosomal instability,” Bioelectromagnetics, 2003 Feb., 24(2): 82-90).  In this study, for example, human peripheral lymphocytes were exposed to continuous electromagnetic fields of 830 MHz in order to examine whether this leads to losses or gains in chromosomes (aneuploidy).  Bigger changes lead to instability of the genome (= the totality of all genes of a germinal cell) and thereby to cancer.  The human peripheral blood lymphocytes (PBL) were irradiated at different average specific absorption rates (SAR) of 1.6 to 8.8 W/kg over a time period of 72 hours in an exposure system based on a parallel plate resonator in a temperature range of 34.5 to 37.5 degrees Celsius.  The average absorption rate (SAR) and it’s distribution in the exposed tissue culture flask were determined by combining the measurement results with a numerical analysis based on a finite element simulation code.  A linear increase in the chromosome No. 17 – an aneuploidy (=numerical chromosome aberration) – was observed as a function of the SAR, demonstrating that this radiation has a genotoxic effect.  The SAR–dependent  aneuploidy was accompanied by an abnormal mode of replication of the chromosome 17 region engaged n segregation (repetitive DNA arrays associated with the centromere), suggesting that epigenetic alterations are involved in the SAR dependent genetic toxicity.  Control experiments (i.e. without any radio frequency radiation) carried out in the temperature is not associated with either the genetic or epigenetic alterations observed following RF radiation, these alterations being the increased levels of aneuploidy and the modification in replication of the centromeric DNA arrays.  These findings indicate that the genotoxic effect of electromagnetic radiation is elicited via a non-thermal pathway.  Moreover aneuploidy is to be considered as a known phenomenon in the increase in cancer risk. </w:t>
      </w:r>
    </w:p>
    <w:p>
      <w:pPr>
        <w:pStyle w:val="Normal"/>
        <w:rPr/>
      </w:pPr>
      <w:r>
        <w:rPr/>
      </w:r>
    </w:p>
    <w:p>
      <w:pPr>
        <w:pStyle w:val="Normal"/>
        <w:rPr/>
      </w:pPr>
      <w:r>
        <w:rPr/>
        <w:t>Thus it has been possible to show that mobile radio radiation can cause damage to genetic material, in particular in human white blood cells, whereby both the DNA itself is damaged and the number of chromosomes changed.  This mutation can consequently lead to increased cancer risk.  In particular, it could also be shown that this destruction is not dependent upon temperature increases, i.e. is non-thermal.  Based on the scientific  studies in the field, and owing to increasing pressure from the public, especially in the industrialized countries, epidemiological studies have been systemized by the World Health Organization (WHO) in the last few years, such as e.g. the currently running WHO Interphone Project, in order to be able to assess more precisely the heath risks from electrosmog and work out corresponding guideli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0:10:00Z</dcterms:created>
  <dc:creator>Elizabeth Barris</dc:creator>
  <dc:description/>
  <cp:keywords/>
  <dc:language>en-US</dc:language>
  <cp:lastModifiedBy>Elizabeth Barris</cp:lastModifiedBy>
  <dcterms:modified xsi:type="dcterms:W3CDTF">2010-12-12T03:22:00Z</dcterms:modified>
  <cp:revision>3</cp:revision>
  <dc:subject/>
  <dc:title/>
</cp:coreProperties>
</file>